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section  contains  a  list  of  informal  program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ions.  Experienced programmers will find nothing new he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who are new to programming may find some tips here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 of  these  notes concern programming  in  general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are specific t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Pascal procedures and functions should be kept small.  If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24 lines or smaller,  you can view an entire procedure o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Give  meaningful names to all the program's  constants,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s, variables, procedures and functions.  Mystic Pascal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rs to be any length and all characters are  significa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meaningful  names are used,  your Pascal program  is 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Use the programming technique of "stepwise refinement."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,  after you have completed the high level program design,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basic parts of the program running first, then gradually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features until the whole program is complete.   If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interesting results from your program early on,  its goo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orale and makes work easier.   By using stepwise refin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focus your attention on one small objective at a 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bugging  is also simplified since any bugs will probably b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 areas most recen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If  some  section  of  a program  gradually  evolves  in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chwork of changes and changes upon changes, it is usually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row  it  out and reprogram that  section.   This  may  se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teful but you can probably reprogram some process in one fif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me  it originally took.   You will gain  a  cleaner,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iable,  more efficient piece of cod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1:   Programming 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When  you  have a bug in your program that takes more than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tes  to resolve,  this simple technique may  be  surprising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in organizing the debugging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Take a fresh sheet of paper -- it  real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 important  to have a clean work area  fr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distracting un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Make a list of all known symptoms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Make a list of 3 to 5 hypotheses which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 Perform  further tests on the program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ather more information.   The tests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d by the hypo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  Proceed with testing, adding new symptom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list,  deleting disqualified hypothes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adding new hypotheses until the answer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urpose of this technique is to clarify your vi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blem state.   This procedure may lead very quickly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 to difficult problems.   This is essentially the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by some types of artificial intelligence expert system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e very har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1:   Programming 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When your program creates or modifies complex data struct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extremely useful to have  a  validation  procedur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stic Pascal system itself contains validation code which che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 the  structure of the Dynamic Storage and Laser at  reg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vals.   This code is activated every few seconds by the I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  which  create and maintain large linked  list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es  in  dynamic  storage  or  which  maintain  complex  t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rrays) of data are prone to program anomolies (bugs) which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very hard to detect.   Since the computer is a master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dious  and detailed inspection of minutae,  why not let it 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ye on your exquisitely complex structures of data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if you are creating a linked list in  dynam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age  using the NEW procedure,   a validation procedure 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vel  down the linked list examining each field in each 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reasonable values.  When it finds some questionable value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report  a  probable error and  perhaps  interrupt  the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validation  procedure  may  be  called  every  tim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 is modified or only after some major modifications.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Mystic  Pascal,  it  could  be implemented  as  a  con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with a rather low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mall  amount  of time needed  to  write  a  valid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 for a complex data structure can be returned many ti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reduced debugging ti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1:   Programm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